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TITULO I: GENERALID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</w:t>
      </w:r>
      <w:r>
        <w:rPr>
          <w:b/>
        </w:rPr>
        <w:t>Todas las obras civiles construidas y/o en construcción en el Partido de Colón deben estar aprobadas por la Dirección de Obras Públicas Municipal.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TITULO II: OBRAS CONSTRUID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Las obras construidas no declaradas sea total o parcialmente, a la fecha de la promulgación de la Ordenanza Nº 3052, tendrán un plazo para regularizar las mismas hasta el último día hábil del mes de Diciembre de 2011.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>
          <w:b/>
        </w:rPr>
        <w:t xml:space="preserve"> Para regularizar una obra construida, la documentación mínima requerida es la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lanos de Planta-----------------------   esc. 1:100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s Cortes------------------------------   esc.  1:100</w:t>
      </w:r>
    </w:p>
    <w:p>
      <w:pPr>
        <w:pStyle w:val="Normal"/>
        <w:jc w:val="both"/>
        <w:rPr>
          <w:b/>
          <w:b/>
        </w:rPr>
      </w:pPr>
      <w:r>
        <w:rPr>
          <w:b/>
        </w:rPr>
        <w:t>- Una fachada----------------------------   esc.  1:100</w:t>
      </w:r>
    </w:p>
    <w:p>
      <w:pPr>
        <w:pStyle w:val="Normal"/>
        <w:jc w:val="both"/>
        <w:rPr>
          <w:b/>
          <w:b/>
        </w:rPr>
      </w:pPr>
      <w:r>
        <w:rPr>
          <w:b/>
        </w:rPr>
        <w:t>- Cuadro de Superficie-----------------   esc.  1:100</w:t>
      </w:r>
    </w:p>
    <w:p>
      <w:pPr>
        <w:pStyle w:val="Normal"/>
        <w:jc w:val="both"/>
        <w:rPr>
          <w:b/>
          <w:b/>
        </w:rPr>
      </w:pPr>
      <w:r>
        <w:rPr>
          <w:b/>
        </w:rPr>
        <w:t>- Informe Técnico-----------------------   esc.  1:100</w:t>
      </w:r>
    </w:p>
    <w:p>
      <w:pPr>
        <w:pStyle w:val="Normal"/>
        <w:jc w:val="both"/>
        <w:rPr/>
      </w:pPr>
      <w:r>
        <w:rPr>
          <w:b/>
        </w:rPr>
        <w:t xml:space="preserve">Lo descripto, debe presentarse en original y dos copias, firmado por profesional matriculado.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4º:</w:t>
      </w:r>
      <w:r>
        <w:rPr>
          <w:b/>
        </w:rPr>
        <w:t xml:space="preserve"> La determinación y el pago del Derecho de Construcción de la obras que se regularicen espontáneamente hasta el último día hábil del mes de Diciembre de 2011, se efectuará conforme a los valores que dispone el Art. 68 del Capítulo VIII de la Ordenanza Fiscal e Impositiva Nº 2954 vigente durante el Ejercicio 2010.------------------------------------------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5º</w:t>
      </w:r>
      <w:r>
        <w:rPr>
          <w:b/>
        </w:rPr>
        <w:t>: Toda obra construida en el Partido de Colón, que no fuera regularizada en los tiempos previstos en el Artículo 2º quedará sujeta a los valores establecidos en la Ordenanza Fiscal e Impositiva Nº 2954 vigente durante el ejercicio 2010.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TITULO III: EXCEPCIONES DEL PAGO DE DERECHOS DE CONSTRUCC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6º</w:t>
      </w:r>
      <w:r>
        <w:rPr>
          <w:b/>
        </w:rPr>
        <w:t>: Quedan exceptuadas del pago de derecho de construc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s construidas con anterioridad a 1955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Planes de Viviendas Municipales conforme al plano Municipal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Viviendas por autoconstrucción conforme a plano municipal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Obras Públicas siempre que no estuvieran previstas en los pliegos de licitación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Propietario de vivienda única permanente y no suntuosa, que demuestre su indigencia a través de una encuesta social, realizada por Desarrollo Social del Municipio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Entidades de Bien Público que lo soliciten y sea aprobado el petitorio por el Honorable Concejo Deliberante.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rtículo 7º: De Forma.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SEIS DIAS DEL MES DE SEPTIEMBRE DE DOS MIL ONCE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5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8:00Z</dcterms:created>
  <dc:creator>Servidor de Internet</dc:creator>
  <dc:description/>
  <cp:keywords/>
  <dc:language>en-US</dc:language>
  <cp:lastModifiedBy>WinuE</cp:lastModifiedBy>
  <cp:lastPrinted>2011-10-07T09:31:00Z</cp:lastPrinted>
  <dcterms:modified xsi:type="dcterms:W3CDTF">2011-10-07T13:09:00Z</dcterms:modified>
  <cp:revision>12</cp:revision>
  <dc:subject/>
  <dc:title>Artículo 1°: Modifíquese el Art</dc:title>
</cp:coreProperties>
</file>